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b w:val="false"/>
          <w:b w:val="false"/>
          <w:bCs w:val="false"/>
          <w:sz w:val="24"/>
          <w:szCs w:val="24"/>
        </w:rPr>
      </w:pPr>
      <w:r>
        <w:rPr>
          <w:sz w:val="24"/>
          <w:szCs w:val="24"/>
        </w:rPr>
        <w:t>Karar Sayısı     : 173</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2/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07 sayılı kararı ile</w:t>
      </w:r>
      <w:r>
        <w:rPr>
          <w:bCs/>
          <w:sz w:val="24"/>
          <w:szCs w:val="24"/>
        </w:rPr>
        <w:t xml:space="preserve"> Plan-Bütçe Komisyonu ve Ulaşım Komisyonu'na müştereken </w:t>
      </w:r>
      <w:r>
        <w:rPr>
          <w:sz w:val="24"/>
          <w:szCs w:val="24"/>
        </w:rPr>
        <w:t>havale edilen,</w:t>
      </w:r>
      <w:r>
        <w:rPr>
          <w:bCs/>
          <w:sz w:val="24"/>
          <w:szCs w:val="24"/>
        </w:rPr>
        <w:t xml:space="preserve"> İlçe Otogar Çıkış Ücretlerinin Yeniden Değerlendirilmesi </w:t>
      </w:r>
      <w:r>
        <w:rPr>
          <w:sz w:val="24"/>
          <w:szCs w:val="24"/>
        </w:rPr>
        <w:t>ile ilgili 12/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6360 Sayılı Kanun sonrası İlçe Otogarları Mersin Büyükşehir Belediyesine bağlanmış olup 2464 Sayılı Belediye Gelirleri Kanunu çerçevesinde hazırlanan 11.07.2014 tarih ve 45 No.lu Belediye Gelirleri Genel Tebliği kapsamında gruplandırılmış 12.09.2014 tarih ve 433 Sayılı Meclis Kararı ile 2015 Mali Yılı Vergi, Resim, Harç ve Ücret Tarifesinde Belediyemize bağlanan ilçe otogarlarında uygulanacak Otogar Çıkış Ücretleri karara bağlanmıştır.</w:t>
      </w:r>
    </w:p>
    <w:p>
      <w:pPr>
        <w:pStyle w:val="Normal"/>
        <w:ind w:firstLine="708"/>
        <w:jc w:val="both"/>
        <w:rPr/>
      </w:pPr>
      <w:r>
        <w:rPr>
          <w:bCs/>
          <w:sz w:val="24"/>
          <w:szCs w:val="24"/>
        </w:rPr>
        <w:t>Büyükşehir Belediye Meclisinin 10.11.2014 tarih ve 564 Sayılı kararı ile Plan ve Bütçe Komisyonuna havale edilen, 2464 Sayılı Belediye Gelirler Kanunu çerçevesinde hazırlanan Belediyemiz 2015 Mali Yılı Vergi, Resim, Harç ve Ücret Tarifesi ile ilgili 11.11.2014 tarihli Komisyon raporuna göre 2015 Mali Yılı Vergi, Resim, Harç ve Ücret Tarifesindeki İlan ve Reklam Vergi Harç, Otogar, İtfaiye ve Mezarlık Ücretlerinde revizyon yapılması 14.11.2014 tarih ve 627 Sayılı Meclis Kararı ile hüküm altına alınmıştır.</w:t>
      </w:r>
    </w:p>
    <w:p>
      <w:pPr>
        <w:pStyle w:val="Normal"/>
        <w:ind w:firstLine="708"/>
        <w:jc w:val="both"/>
        <w:rPr>
          <w:bCs/>
          <w:sz w:val="24"/>
          <w:szCs w:val="24"/>
        </w:rPr>
      </w:pPr>
      <w:r>
        <w:rPr>
          <w:bCs/>
          <w:sz w:val="24"/>
          <w:szCs w:val="24"/>
        </w:rPr>
        <w:t>Ancak, 2015 Mali Yılı Vergi, Resim ve Ücret Tarifesinin Belediyemize Bağlı ilçe otogarlarında uygulanan Otogar Çıkış Ücretlerinin yüksek olduğu; söz konusu otogar esnafının vermiş olduğu şikayet dilekçelerinden ve otogar yetkililerinin şifahi beyanlarından anlaşılmaktadır.</w:t>
      </w:r>
    </w:p>
    <w:p>
      <w:pPr>
        <w:pStyle w:val="Normal"/>
        <w:ind w:firstLine="708"/>
        <w:jc w:val="both"/>
        <w:rPr/>
      </w:pPr>
      <w:r>
        <w:rPr>
          <w:bCs/>
          <w:sz w:val="24"/>
          <w:szCs w:val="24"/>
        </w:rPr>
        <w:t xml:space="preserve">Ayrıca ilçe otogarlarından köylere kalkan araçlardan alınacak ücretler tarifede olmayıp bu konuda otogar yetkilileri sıkıntı yaşamakta olup 2015 Yılı Vergi, Resim, Harç ve Ücret Tarifesinde İlçe Otogar ve Köyler arasında hizmet veren araçların Otogar Çıkış ücretlerinin tespit edilerek veya aylık abonman uygulamasında alınacak ücretlerin de belirtilmesi gerektiğinden, yukarıda belirtilen konularla ilgili olarak; esnaf dilekçelerine ve şikayetlerine istinaden Otogar Müdürlüğümüzce İlçe Otogarlarla yapılan yazılı ve şifahi görüşler doğrultusunda hazırlanan bilgi ve belgeler yazımız ekinde olup İlçe Otogar Çıkış Ücretlerinin yeniden değerlendirilmesi ile ilgili teklifin ekli paraflı şekliyle </w:t>
      </w:r>
      <w:r>
        <w:rPr>
          <w:b/>
          <w:bCs/>
          <w:sz w:val="24"/>
          <w:szCs w:val="24"/>
        </w:rPr>
        <w:t>revize edilerek</w:t>
      </w:r>
      <w:r>
        <w:rPr>
          <w:bCs/>
          <w:sz w:val="24"/>
          <w:szCs w:val="24"/>
        </w:rPr>
        <w:t xml:space="preserv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2-16T08:28:00Z</dcterms:modified>
  <cp:revision>35</cp:revision>
  <dc:subject/>
  <dc:title/>
</cp:coreProperties>
</file>